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5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 Bildiri Özetinin yer aldığı bu dosyada kimlik bilgileri yer almamalıdır. Yazar bilgilerini lütfen “yazar bilgi formu” dosyasına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i/>
      </w:rPr>
      <w:t xml:space="preserve">Dünya Şehircilik Günü 48. Kolokyumu:  “Yıkım-Yaşam-Şehircilik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Sultan</dc:creator>
  <dc:description/>
  <cp:keywords/>
  <dc:language>en-US</dc:language>
  <cp:lastModifiedBy>Microsoft Office User</cp:lastModifiedBy>
  <dcterms:modified xsi:type="dcterms:W3CDTF">2024-07-12T08:52:00Z</dcterms:modified>
  <cp:revision>2</cp:revision>
  <dc:subject/>
  <dc:title/>
</cp:coreProperties>
</file>