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b/>
        </w:rPr>
        <w:t>PLANLAMA ÖĞRENCİLERİ BİTİRME PROJESİ YARIŞMASI – 2024 BAŞVURU FORMU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DI SOY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OĞUM TARİHİ VE Y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1683" w:leader="none"/>
        </w:tabs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ABA ADI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NNE 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İNSİYET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YRUĞ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-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KUDUĞU ÜNİVERSİ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İTİRME PROJESİNİ KAÇINCI KEZ ALIY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rFonts w:cs="Arial" w:ascii="Trebuchet MS" w:hAnsi="Trebuchet MS"/>
          <w:b/>
          <w:sz w:val="20"/>
          <w:szCs w:val="20"/>
        </w:rPr>
        <w:t>BİTİRME PROJESİNİ ALDIĞI ÖĞRETİM GÖREVLİL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ON DÖNEM ORTALAM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53.5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UMUZ: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Bu projeyi hiçbir profesyonel yardım almadan kendi bilgi ve beceri birikimimle yaptığımı kabul ediyorum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Yukarıda bilgilerin tümü bana aittir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TARİH, AD-SOYAD, İMZ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BÖLÜM BAŞKANI ONAYI: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Yukarıda bilgileri bulunan öğrenci, bölümümüzde bitirme projesini almaya hak kazanmıştır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TARİH, AD-SOYAD, İMZ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1:00Z</dcterms:created>
  <dc:creator>Hewlett-Packard Company</dc:creator>
  <dc:description/>
  <cp:keywords/>
  <dc:language>en-US</dc:language>
  <cp:lastModifiedBy>Microsoft Office User</cp:lastModifiedBy>
  <cp:lastPrinted>2022-07-18T11:25:00Z</cp:lastPrinted>
  <dcterms:modified xsi:type="dcterms:W3CDTF">2024-08-14T14:41:00Z</dcterms:modified>
  <cp:revision>2</cp:revision>
  <dc:subject/>
  <dc:title/>
</cp:coreProperties>
</file>